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54"/>
        <w:gridCol w:w="25"/>
        <w:gridCol w:w="135"/>
        <w:gridCol w:w="681"/>
        <w:gridCol w:w="45"/>
        <w:gridCol w:w="89"/>
        <w:gridCol w:w="813"/>
      </w:tblGrid>
      <w:tr>
        <w:trPr>
          <w:trHeight w:val="255" w:hRule="atLeast"/>
        </w:trPr>
        <w:tc>
          <w:tcPr>
            <w:tcW w:w="40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БУХГАЛТЕРСКИЙ БАЛАНС ОАО "БАКАЛЕЯ МОГИЛЕВ"</w:t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1</w:t>
            </w:r>
            <w:r>
              <w:rPr>
                <w:rFonts w:eastAsia="Times New Roman" w:cs="Arial" w:ascii="Arial" w:hAnsi="Arial"/>
                <w:sz w:val="12"/>
                <w:szCs w:val="12"/>
                <w:u w:val="single"/>
                <w:lang w:eastAsia="ru-RU"/>
              </w:rPr>
              <w:t xml:space="preserve"> января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21г.  г.Могилев, ул.Залуцкого, 25  УНП 700010114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ид деятельности: оптовая и розничная торговля</w:t>
            </w:r>
          </w:p>
        </w:tc>
        <w:tc>
          <w:tcPr>
            <w:tcW w:w="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 руб.</w:t>
            </w:r>
          </w:p>
        </w:tc>
      </w:tr>
      <w:tr>
        <w:trPr>
          <w:trHeight w:val="36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Активы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-    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 31 декабря 2020 го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 31 декабря 2019 года</w:t>
            </w:r>
          </w:p>
        </w:tc>
      </w:tr>
      <w:tr>
        <w:trPr>
          <w:trHeight w:val="8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I.ДОЛГОСРОЧНЫЕ АКТИВЫ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  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ые сред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 986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255 </w:t>
            </w:r>
          </w:p>
        </w:tc>
      </w:tr>
      <w:tr>
        <w:trPr>
          <w:trHeight w:val="9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материаль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8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6 </w:t>
            </w:r>
          </w:p>
        </w:tc>
      </w:tr>
      <w:tr>
        <w:trPr>
          <w:trHeight w:val="20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ные вложения в материаль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8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                                    инвестиционная недвижим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6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едметы финансовой аренды (лизинга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ные вложения в материаль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1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ложения в долгосроч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1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1 </w:t>
            </w:r>
          </w:p>
        </w:tc>
      </w:tr>
      <w:tr>
        <w:trPr>
          <w:trHeight w:val="8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финансовые влож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</w:t>
            </w:r>
          </w:p>
        </w:tc>
      </w:tr>
      <w:tr>
        <w:trPr>
          <w:trHeight w:val="13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ложенные налогов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4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лгосроч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 044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 321 </w:t>
            </w:r>
          </w:p>
        </w:tc>
      </w:tr>
      <w:tr>
        <w:trPr>
          <w:trHeight w:val="1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II. КРАТКОСРОЧНЫЕ АКТИВЫ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па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765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028 </w:t>
            </w:r>
          </w:p>
        </w:tc>
      </w:tr>
      <w:tr>
        <w:trPr>
          <w:trHeight w:val="6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материал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1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12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88 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животные на выращивании и откормк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2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3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завершенное производ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3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товая продукция и товар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4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353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640 </w:t>
            </w:r>
          </w:p>
        </w:tc>
      </w:tr>
      <w:tr>
        <w:trPr>
          <w:trHeight w:val="7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овары отгруженны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5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4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запа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6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7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активы, предназначенные для реализ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будущих пери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8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ая дебиторская задолжен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130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608 </w:t>
            </w:r>
          </w:p>
        </w:tc>
      </w:tr>
      <w:tr>
        <w:trPr>
          <w:trHeight w:val="8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ые финансовые влож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8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енежные средства и их эквивален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22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40 </w:t>
            </w:r>
          </w:p>
        </w:tc>
      </w:tr>
      <w:tr>
        <w:trPr>
          <w:trHeight w:val="14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краткосроч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3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I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 526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 937 </w:t>
            </w:r>
          </w:p>
        </w:tc>
      </w:tr>
      <w:tr>
        <w:trPr>
          <w:trHeight w:val="10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БАЛАНС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 570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 258 </w:t>
            </w:r>
          </w:p>
        </w:tc>
      </w:tr>
      <w:tr>
        <w:trPr>
          <w:trHeight w:val="1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обственный капитал и обяз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III. СОБСТВЕННЫЙ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ставный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</w:tr>
      <w:tr>
        <w:trPr>
          <w:trHeight w:val="11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оплаченная часть уставного капитал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9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бственные акции (доли в уставном капитале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9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ный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</w:tr>
      <w:tr>
        <w:trPr>
          <w:trHeight w:val="8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бавочный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926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934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778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86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Целевое финансир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ИТОГО по разделу III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 699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 615 </w:t>
            </w:r>
          </w:p>
        </w:tc>
      </w:tr>
      <w:tr>
        <w:trPr>
          <w:trHeight w:val="6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IV. ДОЛГОСРОЧНЫЕ ОБЯЗАТЕЛЬСТВА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кредиты и займ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обязательства по лизинговым платеж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ложенные налоговые обяз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будущих пери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29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77 </w:t>
            </w:r>
          </w:p>
        </w:tc>
      </w:tr>
      <w:tr>
        <w:trPr>
          <w:trHeight w:val="8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ы предстоящи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6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лгосрочные обязательств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60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IV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29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77 </w:t>
            </w:r>
          </w:p>
        </w:tc>
      </w:tr>
      <w:tr>
        <w:trPr>
          <w:trHeight w:val="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V. КРАТКОСРОЧНЫЕ ОБЯЗАТЕЛЬСТВА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ые кредиты и займ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44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01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ая часть долгосрочных обязательст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едиторская кредиторская задолжен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098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065 </w:t>
            </w:r>
          </w:p>
        </w:tc>
      </w:tr>
      <w:tr>
        <w:trPr>
          <w:trHeight w:val="25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      поставщикам, подрядчикам, исполнителям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788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788 </w:t>
            </w:r>
          </w:p>
        </w:tc>
      </w:tr>
      <w:tr>
        <w:trPr>
          <w:trHeight w:val="6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авансам полученны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2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6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налогам и сбор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3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49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9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социальному страхованию и обеспеч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4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5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1 </w:t>
            </w:r>
          </w:p>
        </w:tc>
      </w:tr>
      <w:tr>
        <w:trPr>
          <w:trHeight w:val="9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оплате труд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5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02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10 </w:t>
            </w:r>
          </w:p>
        </w:tc>
      </w:tr>
      <w:tr>
        <w:trPr>
          <w:trHeight w:val="6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лизинговым платеж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6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бственнику имущества (учредителям, участникам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7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</w:p>
        </w:tc>
      </w:tr>
      <w:tr>
        <w:trPr>
          <w:trHeight w:val="11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м кредитор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8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2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5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язательства, предназначенные для реализ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будущих пери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5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ы предстоящи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краткосрочные обяз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V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 942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 666 </w:t>
            </w:r>
          </w:p>
        </w:tc>
      </w:tr>
      <w:tr>
        <w:trPr>
          <w:trHeight w:val="7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БАЛАНС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0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 570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 258 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Отчет о прибылях и убытках декабрь 2020 года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-    ки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20 го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19год</w:t>
            </w:r>
          </w:p>
        </w:tc>
      </w:tr>
      <w:tr>
        <w:trPr>
          <w:trHeight w:val="26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ручка от реализации продукции, товаров, работ, услуг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9 40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8 680 </w:t>
            </w:r>
          </w:p>
        </w:tc>
      </w:tr>
      <w:tr>
        <w:trPr>
          <w:trHeight w:val="2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ебестоимость реализованной продукции,  товаров, работ, услуг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3 553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2 899)</w:t>
            </w:r>
          </w:p>
        </w:tc>
      </w:tr>
      <w:tr>
        <w:trPr>
          <w:trHeight w:val="12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аловая прибыль (010-02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 848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 781 </w:t>
            </w:r>
          </w:p>
        </w:tc>
      </w:tr>
      <w:tr>
        <w:trPr>
          <w:trHeight w:val="13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ческие расходы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876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797)</w:t>
            </w:r>
          </w:p>
        </w:tc>
      </w:tr>
      <w:tr>
        <w:trPr>
          <w:trHeight w:val="8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реализац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 449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 415)</w:t>
            </w:r>
          </w:p>
        </w:tc>
      </w:tr>
      <w:tr>
        <w:trPr>
          <w:trHeight w:val="28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реализации продукции, товаров, работ, услуг (030-040-050)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23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69 </w:t>
            </w:r>
          </w:p>
        </w:tc>
      </w:tr>
      <w:tr>
        <w:trPr>
          <w:trHeight w:val="13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от текуще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6 </w:t>
            </w:r>
          </w:p>
        </w:tc>
      </w:tr>
      <w:tr>
        <w:trPr>
          <w:trHeight w:val="11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расходы от текуще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16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14)</w:t>
            </w:r>
          </w:p>
        </w:tc>
      </w:tr>
      <w:tr>
        <w:trPr>
          <w:trHeight w:val="27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текущей деятельности (± 060 + 070 - 08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9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21 </w:t>
            </w:r>
          </w:p>
        </w:tc>
      </w:tr>
      <w:tr>
        <w:trPr>
          <w:trHeight w:val="10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2 </w:t>
            </w:r>
          </w:p>
        </w:tc>
      </w:tr>
      <w:tr>
        <w:trPr>
          <w:trHeight w:val="52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доходы от выбытия основных средств, нематериальных активов и других долгосрочных активо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</w:t>
            </w:r>
          </w:p>
        </w:tc>
      </w:tr>
      <w:tr>
        <w:trPr>
          <w:trHeight w:val="32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участия в уставном капитале других организаций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 </w:t>
            </w:r>
          </w:p>
        </w:tc>
      </w:tr>
      <w:tr>
        <w:trPr>
          <w:trHeight w:val="7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центы к получен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3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 </w:t>
            </w:r>
          </w:p>
        </w:tc>
      </w:tr>
      <w:tr>
        <w:trPr>
          <w:trHeight w:val="18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7 </w:t>
            </w:r>
          </w:p>
        </w:tc>
      </w:tr>
      <w:tr>
        <w:trPr>
          <w:trHeight w:val="17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)</w:t>
            </w:r>
          </w:p>
        </w:tc>
      </w:tr>
      <w:tr>
        <w:trPr>
          <w:trHeight w:val="5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расходы от выбытия основных средств, нематериальных активов и других долгосрочных активо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)</w:t>
            </w:r>
          </w:p>
        </w:tc>
      </w:tr>
      <w:tr>
        <w:trPr>
          <w:trHeight w:val="28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рас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3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7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2 </w:t>
            </w:r>
          </w:p>
        </w:tc>
      </w:tr>
      <w:tr>
        <w:trPr>
          <w:trHeight w:val="3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курсовые разницы от пересчета активов и обязательст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2 </w:t>
            </w:r>
          </w:p>
        </w:tc>
      </w:tr>
      <w:tr>
        <w:trPr>
          <w:trHeight w:val="1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9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86)</w:t>
            </w:r>
          </w:p>
        </w:tc>
      </w:tr>
      <w:tr>
        <w:trPr>
          <w:trHeight w:val="25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 проценты к уплате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3)</w:t>
            </w:r>
          </w:p>
        </w:tc>
      </w:tr>
      <w:tr>
        <w:trPr>
          <w:trHeight w:val="24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урсовые разницы от пересчета активов и обязательст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3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3)</w:t>
            </w:r>
          </w:p>
        </w:tc>
      </w:tr>
      <w:tr>
        <w:trPr>
          <w:trHeight w:val="10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рас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3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инвестиционной и финансовой деятельности (100-110+120-13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7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4 </w:t>
            </w:r>
          </w:p>
        </w:tc>
      </w:tr>
      <w:tr>
        <w:trPr>
          <w:trHeight w:val="24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до налогообложения (± 090 ± 14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2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35 </w:t>
            </w:r>
          </w:p>
        </w:tc>
      </w:tr>
      <w:tr>
        <w:trPr>
          <w:trHeight w:val="7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прибыль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57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81)</w:t>
            </w:r>
          </w:p>
        </w:tc>
      </w:tr>
      <w:tr>
        <w:trPr>
          <w:trHeight w:val="7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я отложенных налоговых активо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0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я отложенных налоговых обязательст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9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налоги и сборы, исчисляемые из прибыли (дохода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0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платежи, исчисляемые из прибыли (дохода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истая прибыль (убыток)                               ( ±150 - 160  ± 170 ± 180 - 190 - 20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6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54 </w:t>
            </w:r>
          </w:p>
        </w:tc>
      </w:tr>
      <w:tr>
        <w:trPr>
          <w:trHeight w:val="3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от переоценки долгосрочных активов, не включаемый в чистую прибыль (убыток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1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вокупная прибыль (убыток) ( ± 210 ± 220 ± 230 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6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54 </w:t>
            </w:r>
          </w:p>
        </w:tc>
      </w:tr>
      <w:tr>
        <w:trPr>
          <w:trHeight w:val="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Базова прибыль (убыток) на акц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0,00003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0,000056 </w:t>
            </w:r>
          </w:p>
        </w:tc>
      </w:tr>
      <w:tr>
        <w:trPr>
          <w:trHeight w:val="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зводненная прибыль (убыток) на акц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0,00003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0,000056 </w:t>
            </w:r>
          </w:p>
        </w:tc>
      </w:tr>
      <w:tr>
        <w:trPr>
          <w:trHeight w:val="240" w:hRule="atLeast"/>
        </w:trPr>
        <w:tc>
          <w:tcPr>
            <w:tcW w:w="49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Итоговая часть аудиторского заключения, составленного ООО «Могилевская аудиторская компания» 15.03.2020г. за период с 01.01.2020 по 31.12.2020 по итогам обязательного аудита: бухгалтерская отчётность ОАО «Бакалея Могилёв» достоверно во всех существенных аспектах отражает финансовое положение ОАО «Бакалея Могилёв» на 31 декабря 2020г., а также финансовые результаты деятельности и изменения финансового положения ОАО «Бакалея Могилёв» за год, закончившийся на указанную дату, в соответствии с требованиями законодательств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Основной вид деятельности - оптовая торговля алкогольными и табачными изделиями 43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Дата проведения годового общего собрания акционеров, на котором утверждался годовой бухгалтерский баланс за 2020 год – 26.03.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Наблюдательный Совет, исполнительные органы общества своевременно предоставляют акционерам и друг другу полную и точную информацию о деятельности и финансовом положении общества, о сложившейся практике корпоративного поведения, о структуре капитала и крупных акциях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циальный сайт открытого акционерного общества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 глобальной компьютерной сети Интернет - http://www.bakaleya.mogilev.b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нформация о дивидендах и акциях:</w:t>
            </w:r>
          </w:p>
        </w:tc>
      </w:tr>
      <w:tr>
        <w:trPr>
          <w:trHeight w:val="270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оказатель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Ед. изм.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 начала года</w:t>
            </w:r>
          </w:p>
        </w:tc>
        <w:tc>
          <w:tcPr>
            <w:tcW w:w="9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За анало-   гичный период прошлого года </w:t>
            </w:r>
          </w:p>
        </w:tc>
      </w:tr>
      <w:tr>
        <w:trPr>
          <w:trHeight w:val="438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личество акционеров, всего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5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11</w:t>
            </w:r>
          </w:p>
        </w:tc>
      </w:tr>
      <w:tr>
        <w:trPr>
          <w:trHeight w:val="14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юридических лиц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физических лиц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5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07</w:t>
            </w:r>
          </w:p>
        </w:tc>
      </w:tr>
      <w:tr>
        <w:trPr>
          <w:trHeight w:val="27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я государства (Могилевского облисполкома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8,7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8,81</w:t>
            </w:r>
          </w:p>
        </w:tc>
      </w:tr>
      <w:tr>
        <w:trPr>
          <w:trHeight w:val="26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числено на выплату дивидендов в данном отчетном  периоде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9,6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4,73</w:t>
            </w:r>
          </w:p>
        </w:tc>
      </w:tr>
      <w:tr>
        <w:trPr>
          <w:trHeight w:val="253" w:hRule="atLeast"/>
        </w:trPr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актически выплаченные дивиденды в данном отчетном  периоде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9,6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4,73</w:t>
            </w:r>
          </w:p>
        </w:tc>
      </w:tr>
      <w:tr>
        <w:trPr>
          <w:trHeight w:val="25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, приходящиеся на одну акцию (включая налоги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1471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11959</w:t>
            </w:r>
          </w:p>
        </w:tc>
      </w:tr>
      <w:tr>
        <w:trPr>
          <w:trHeight w:val="24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, фактически выплаченные на одну акцию (включая налоги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000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11959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еспеченность акции имуществом обществ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79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78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личество простых акций, находящихся на балансе обществ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штук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несписочная численность работающих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9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91</w:t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t>Отдельные финансовые результат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79"/>
        <w:gridCol w:w="816"/>
        <w:gridCol w:w="947"/>
      </w:tblGrid>
      <w:tr>
        <w:trPr>
          <w:trHeight w:val="270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оказатель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Ед. изм.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отчетный период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За анало-   гичный период прошлого года </w:t>
            </w:r>
          </w:p>
        </w:tc>
      </w:tr>
      <w:tr>
        <w:trPr>
          <w:trHeight w:val="438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ручка от реализации продукции, товаров, работ, услу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401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680,00</w:t>
            </w:r>
          </w:p>
        </w:tc>
      </w:tr>
      <w:tr>
        <w:trPr>
          <w:trHeight w:val="14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ебестоимость реализованной продукции, товаров, работ, услуг, управленческие расходы; расходы на реализац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878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11,00</w:t>
            </w:r>
          </w:p>
        </w:tc>
      </w:tr>
      <w:tr>
        <w:trPr>
          <w:trHeight w:val="12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до налогообложения – всего (прибыль (убыток) отчетного периода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5,00</w:t>
            </w:r>
          </w:p>
        </w:tc>
      </w:tr>
      <w:tr>
        <w:trPr>
          <w:trHeight w:val="27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: прибыль (убыток) от реализации продукции, товаров, работ, услуг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3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9,00</w:t>
            </w:r>
          </w:p>
        </w:tc>
      </w:tr>
      <w:tr>
        <w:trPr>
          <w:trHeight w:val="26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и расходы по  текущей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31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48,00</w:t>
            </w:r>
          </w:p>
        </w:tc>
      </w:tr>
      <w:tr>
        <w:trPr>
          <w:trHeight w:val="253" w:hRule="atLeast"/>
        </w:trPr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инвестиционной и финансовой деятельно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1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00</w:t>
            </w:r>
          </w:p>
        </w:tc>
      </w:tr>
      <w:tr>
        <w:trPr>
          <w:trHeight w:val="25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прибыль; изменение отложенных налоговых активов; изменение отложенных налоговых обязательств; прочие налоги и сборы, исчисляемые из прибыли (дохода); прочие платежи, исчисляемые из прибыли (дохода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,00</w:t>
            </w:r>
          </w:p>
        </w:tc>
      </w:tr>
      <w:tr>
        <w:trPr>
          <w:trHeight w:val="24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истая прибыль (убыток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,0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8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6,0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обязатель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9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7,00</w:t>
            </w:r>
          </w:p>
        </w:tc>
      </w:tr>
    </w:tbl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t xml:space="preserve">Отчет об изменении собственного капитала 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4"/>
        <w:gridCol w:w="471"/>
        <w:gridCol w:w="486"/>
        <w:gridCol w:w="476"/>
        <w:gridCol w:w="471"/>
        <w:gridCol w:w="625"/>
        <w:gridCol w:w="425"/>
        <w:gridCol w:w="426"/>
        <w:gridCol w:w="5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Наименование показател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Код стро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Устав-ный капит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Неопла-ченная часть уставного капита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Собст-венные акции (доли в уставном капитале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 xml:space="preserve">Резерв-ный капита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Добавоч-ный капи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Нераспре-деленная прибыль (непокрытый убыто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Чистая прибыль (убыток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Итого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на 31.12.2018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95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7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428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зменением учетной полит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справлением ошиб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корректированный остаток на 31.12.2018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95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7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432 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 2019г. Увелич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чистая прибыл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5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54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ыпуск дополнительных акций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велич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клады собственника имущества (учредителей, участников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71)</w:t>
            </w:r>
          </w:p>
        </w:tc>
      </w:tr>
      <w:tr>
        <w:trPr>
          <w:trHeight w:val="7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убыт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06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куп акций (долей в уставном капитале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Код стро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Устав-ный капит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опла-ченная часть уставного капита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Собст-венные акции (доли в уставном капитале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 xml:space="preserve">Резерв-ный капита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Добавоч-ный капи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распре-деленная прибыль (непокрытый убыто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Чистая прибыль (убыток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rPr>
                <w:rFonts w:ascii="Arial" w:hAnsi="Arial" w:cs="Arial"/>
                <w:b/>
                <w:b/>
                <w:sz w:val="10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2"/>
                <w:lang w:val="en-US" w:eastAsia="en-US"/>
              </w:rPr>
              <w:t>Итого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5)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ее уменьшение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Списание основных средств по Указу №15.08.2017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)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уста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резер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добавоч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на 31.12.2019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93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8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615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на 31.12.2019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93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8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615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зменением учетной полит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справлением ошиб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корректированный остаток на 31.12.2019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93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8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615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За 2020 год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велич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6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64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чистая прибыл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6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64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ыпуск дополнительных акций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велич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клады собственника имущества (учредителей, участников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8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80)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быт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куп акций (долей в уставном капитале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8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80)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Код стро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Устав-ный капит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опла-ченная часть уставного капита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Собст-венные акции (доли в уставном капитале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 xml:space="preserve">Резерв-ный капита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Добавоч-ный капи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распре-деленная прибыль (непокрытый убыто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Чистая прибыль (убыток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Итого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уста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резер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добавоч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статок на 31.12.2020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92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77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699 </w:t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Style15"/>
        <w:rPr>
          <w:rFonts w:ascii="Arial" w:hAnsi="Arial" w:eastAsia="Times New Roman" w:cs="Arial"/>
          <w:b/>
          <w:b/>
          <w:sz w:val="12"/>
          <w:szCs w:val="12"/>
          <w:lang w:val="en-US" w:eastAsia="ru-RU"/>
        </w:rPr>
      </w:pPr>
      <w:r>
        <w:rPr>
          <w:rFonts w:eastAsia="Times New Roman" w:cs="Arial" w:ascii="Arial" w:hAnsi="Arial"/>
          <w:b/>
          <w:sz w:val="12"/>
          <w:szCs w:val="12"/>
          <w:lang w:val="en-US" w:eastAsia="ru-RU"/>
        </w:rPr>
      </w:r>
    </w:p>
    <w:p>
      <w:pPr>
        <w:pStyle w:val="Style15"/>
        <w:rPr>
          <w:rFonts w:ascii="Arial" w:hAnsi="Arial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sz w:val="12"/>
          <w:szCs w:val="12"/>
          <w:lang w:eastAsia="ru-RU"/>
        </w:rPr>
        <w:t>Отчет о движении денежных средств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4"/>
        <w:gridCol w:w="1274"/>
        <w:gridCol w:w="1274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19 год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вижение денежных средств по текущей деятельност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ступил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3 27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0 902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 покупателей продукции, товаров, заказчиков работ,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3 26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0 878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 покупателей материалов и других зап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оял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4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правлен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2 66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1 680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иобретение запасов, работ,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8 05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7 329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оплату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 13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 923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уплату налогов и сбо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 307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 353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очие вы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6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75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1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778)</w:t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вижение денежных средств по инвестиционной деятельност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ступил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 покупателей основных средств, нематериальных активов и других долгосроч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озврат предоставленных зай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участия в уставном капитале други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цен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правлен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1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69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иобретение и создание основных средств, нематериальных активов и других долгосроч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7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69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едоставление зай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вклады в уставный капитал други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вы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инвестицион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7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61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19 год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вижение денежных средств по финансовой деятельност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Поступило денежных средств – 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5 941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едиты и зай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3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от выпуска акц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клады собственника имущества (учредителей, участник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прочие поступл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правлено денежных средств 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5 370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огашение кредитов и зай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5 332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выплаты дивидендов и других доходов от участия в уставном капитале орган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выплаты 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5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9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лизинговые плате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вы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9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финансов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5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71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текущей, инвестиционной и финансов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8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68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денежных средств и эквивалентов денежных средств на 31.12.2019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4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08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денежных средств и эквивалентов денежных средств на  31.12.2020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2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40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лияние изменений курсов иностранных валю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7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1)</w:t>
            </w:r>
          </w:p>
        </w:tc>
      </w:tr>
    </w:tbl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2805" cy="822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5932805" cy="8223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5932805" cy="8223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Style15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5932805" cy="8223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7:00Z</dcterms:created>
  <dc:creator>Programmer1</dc:creator>
  <dc:description/>
  <cp:keywords/>
  <dc:language>en-US</dc:language>
  <cp:lastModifiedBy>Пользователь</cp:lastModifiedBy>
  <cp:lastPrinted>2019-04-15T11:28:00Z</cp:lastPrinted>
  <dcterms:modified xsi:type="dcterms:W3CDTF">2021-04-08T08:42:00Z</dcterms:modified>
  <cp:revision>12</cp:revision>
  <dc:subject/>
  <dc:title/>
</cp:coreProperties>
</file>