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19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18 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17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 48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840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9 53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899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7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5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42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2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35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3 9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080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13 5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979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06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36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9 42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354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72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1 0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72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8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9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3 0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553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13 5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979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декабрь 2018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7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4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 072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2 36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2 724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48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69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32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 86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 323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3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08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 55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 809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3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3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6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16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4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2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40)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6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7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)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 0000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20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20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14.03.2019г. за период с 01.01.2018 по 31.12.2018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18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52,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18 год – 26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6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7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1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8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87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,6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34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,6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34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95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7492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95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7492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2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43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72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91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79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3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3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01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2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471"/>
        <w:gridCol w:w="486"/>
        <w:gridCol w:w="476"/>
        <w:gridCol w:w="471"/>
        <w:gridCol w:w="625"/>
        <w:gridCol w:w="425"/>
        <w:gridCol w:w="426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6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1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0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 920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16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1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0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1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 929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2017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5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740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4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5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646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1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13)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5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6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2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4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2018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7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18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9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7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429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7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1 97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 527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1 94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 469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 19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8 08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 4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 20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 59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 24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 07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 53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1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2 7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 439 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7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7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7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7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60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13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60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13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8 0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6 39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 93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6 22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6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2 4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1 26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17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18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0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7)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464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464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64464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6:00Z</dcterms:created>
  <dc:creator>Programmer1</dc:creator>
  <dc:description/>
  <cp:keywords/>
  <dc:language>en-US</dc:language>
  <cp:lastModifiedBy>Tov_rozn1</cp:lastModifiedBy>
  <cp:lastPrinted>2019-04-15T11:28:00Z</cp:lastPrinted>
  <dcterms:modified xsi:type="dcterms:W3CDTF">2019-04-15T12:01:00Z</dcterms:modified>
  <cp:revision>5</cp:revision>
  <dc:subject/>
  <dc:title/>
</cp:coreProperties>
</file>