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 31 декабря 2017 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 31 декабря 2016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9 84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 761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9 9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8 783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9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878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9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6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599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63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827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2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5 0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4 001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14 98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2 784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7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217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23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08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9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9 35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7 928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3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0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119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1 0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 200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9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95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706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3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375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4 55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3 656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2"/>
                <w:szCs w:val="12"/>
                <w:lang w:eastAsia="ru-RU"/>
              </w:rPr>
              <w:t>14 98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2 784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тчет о прибылях и убытках декабрь 2017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За 2017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За 2016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 0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 355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2 72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3 186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3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169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3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408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 32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 218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9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43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5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391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 80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 599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текущей деятельности (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35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1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42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9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34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8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4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90)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до налогообложения (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 ±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5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4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Чистая прибыль (убыток)                               (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±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150 - 160  ± 17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±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Совокупная прибыль (убыток) (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21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22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 0000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4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4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17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52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17 год – 28.03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6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5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1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8,87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8,82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4,3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, 47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4, 3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, 47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 00749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4465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 00749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4465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,7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5:00Z</dcterms:created>
  <dc:creator>Programmer1</dc:creator>
  <dc:description/>
  <dc:language>en-US</dc:language>
  <cp:lastModifiedBy>Tov_rozn1</cp:lastModifiedBy>
  <cp:lastPrinted>2017-04-26T09:01:00Z</cp:lastPrinted>
  <dcterms:modified xsi:type="dcterms:W3CDTF">2018-04-18T13:35:00Z</dcterms:modified>
  <cp:revision>2</cp:revision>
  <dc:subject/>
  <dc:title/>
</cp:coreProperties>
</file>